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80"/>
      </w:tblGrid>
      <w:tr>
        <w:trPr>
          <w:trHeight w:val="890" w:hRule="atLeast"/>
        </w:trPr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2652395" cy="599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Cs w:val="24"/>
              </w:rPr>
              <w:t>LHAE Annual Doctoral Student Progress Form 2022-2023</w:t>
            </w:r>
          </w:p>
        </w:tc>
      </w:tr>
    </w:tbl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/>
      </w:pPr>
      <w:r>
        <w:rPr>
          <w:rFonts w:cs="Arial" w:ascii="Arial" w:hAnsi="Arial"/>
          <w:b w:val="false"/>
          <w:i/>
          <w:sz w:val="20"/>
        </w:rPr>
        <w:t>The purpose of this form is to document a student’s progress in their doctoral program and to record meetings with their assigned faculty advisor, or supervisor, or their thesis supervisory committee.</w:t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t OISE, all students are assigned a faculty advisor upon admission. The faculty advisor helps the student with planning course selection and academic issues associated with the program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The thesis supervisor is typically selected by the end of the second year and</w:t>
      </w:r>
      <w:r>
        <w:rPr>
          <w:rFonts w:cs="Verdana" w:ascii="Verdana" w:hAnsi="Verdana"/>
          <w:b w:val="false"/>
          <w:color w:val="0A1F6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sz w:val="20"/>
        </w:rPr>
        <w:t>guides the student through the process of writing a thesis. The thesis supervisor may or may not be the same person as the faculty advisor.</w:t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In LHAE, doctoral students must have </w:t>
      </w:r>
      <w:r>
        <w:rPr>
          <w:rFonts w:cs="Arial" w:ascii="Arial" w:hAnsi="Arial"/>
          <w:i/>
          <w:sz w:val="20"/>
        </w:rPr>
        <w:t>at least one</w:t>
      </w:r>
      <w:r>
        <w:rPr>
          <w:rFonts w:cs="Arial" w:ascii="Arial" w:hAnsi="Arial"/>
          <w:b w:val="false"/>
          <w:i/>
          <w:sz w:val="20"/>
        </w:rPr>
        <w:t xml:space="preserve"> documented meeting per year with either:  their faculty advisor, or with their thesis supervisor if they have one, or with their thesis supervisory committee if they have one. The academic year spans from September to August. </w:t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A: Student Information (to be completed by the student)</w:t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</w:tblGrid>
      <w:tr>
        <w:trPr>
          <w:trHeight w:val="3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udent Name: </w:t>
              <w:b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U of T Email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dent Number: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tart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Year of Study:</w:t>
            </w:r>
          </w:p>
        </w:tc>
      </w:tr>
      <w:tr>
        <w:trPr>
          <w:trHeight w:val="53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me of: 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0_3028842180"/>
            <w:bookmarkStart w:id="1" w:name="__Fieldmark__0_3028842180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Faculty Advisor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" w:name="__Fieldmark__1_3028842180"/>
            <w:bookmarkStart w:id="3" w:name="__Fieldmark__1_3028842180"/>
            <w:bookmarkEnd w:id="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Thesis Superviso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e you currently registered?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_3028842180"/>
            <w:bookmarkStart w:id="5" w:name="__Fieldmark__2_3028842180"/>
            <w:bookmarkEnd w:id="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Yes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3_3028842180"/>
            <w:bookmarkStart w:id="7" w:name="__Fieldmark__3_3028842180"/>
            <w:bookmarkEnd w:id="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No</w:t>
            </w:r>
          </w:p>
        </w:tc>
      </w:tr>
      <w:tr>
        <w:trPr>
          <w:trHeight w:val="53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4_3028842180"/>
            <w:bookmarkStart w:id="9" w:name="__Fieldmark__4_3028842180"/>
            <w:bookmarkEnd w:id="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EdD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5_3028842180"/>
            <w:bookmarkStart w:id="11" w:name="__Fieldmark__5_3028842180"/>
            <w:bookmarkEnd w:id="1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PhD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" w:name="__Fieldmark__6_3028842180"/>
            <w:bookmarkStart w:id="13" w:name="__Fieldmark__6_3028842180"/>
            <w:bookmarkEnd w:id="1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PhD Fle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ogram:      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7_3028842180"/>
            <w:bookmarkStart w:id="15" w:name="__Fieldmark__7_3028842180"/>
            <w:bookmarkEnd w:id="1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Adult Education &amp; Community Development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6" w:name="__Fieldmark__8_3028842180"/>
            <w:bookmarkStart w:id="17" w:name="__Fieldmark__8_3028842180"/>
            <w:bookmarkEnd w:id="1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Educational Leadership &amp; Policy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8" w:name="__Fieldmark__9_3028842180"/>
            <w:bookmarkStart w:id="19" w:name="__Fieldmark__9_3028842180"/>
            <w:bookmarkEnd w:id="1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Higher Education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  <w:tab w:val="right" w:pos="10065" w:leader="none"/>
        </w:tabs>
        <w:jc w:val="left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ve you taken an official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leave of absence</w:t>
        </w:r>
      </w:hyperlink>
      <w:r>
        <w:rPr>
          <w:rFonts w:cs="Arial" w:ascii="Arial" w:hAnsi="Arial"/>
          <w:b w:val="false"/>
          <w:sz w:val="20"/>
        </w:rPr>
        <w:t xml:space="preserve">?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0" w:name="__Fieldmark__10_3028842180"/>
      <w:bookmarkStart w:id="21" w:name="__Fieldmark__10_3028842180"/>
      <w:bookmarkEnd w:id="21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Yes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2" w:name="__Fieldmark__11_3028842180"/>
      <w:bookmarkStart w:id="23" w:name="__Fieldmark__11_3028842180"/>
      <w:bookmarkEnd w:id="23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No      If yes, when? ___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  <w:tab w:val="right" w:pos="10065" w:leader="none"/>
        </w:tabs>
        <w:jc w:val="left"/>
        <w:outlineLvl w:val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Are you planning to request an official leave of absenc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4" w:name="__Fieldmark__12_3028842180"/>
      <w:bookmarkStart w:id="25" w:name="__Fieldmark__12_3028842180"/>
      <w:bookmarkEnd w:id="25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Yes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6" w:name="__Fieldmark__13_3028842180"/>
      <w:bookmarkStart w:id="27" w:name="__Fieldmark__13_3028842180"/>
      <w:bookmarkEnd w:id="27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No      If yes, when? </w:t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3870" w:leader="none"/>
        </w:tabs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B: Coursework (to be completed by the student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387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st the courses you have taken. If you are currently enrolled in a course, write “IPR” instead of the grade. </w:t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urse Number and Titl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-2520" w:leader="none"/>
          <w:tab w:val="left" w:pos="-2250" w:leader="none"/>
          <w:tab w:val="left" w:pos="2610" w:leader="none"/>
          <w:tab w:val="left" w:pos="4680" w:leader="none"/>
          <w:tab w:val="right" w:pos="100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C: Candidacy Requirements (to be completed by the student)</w:t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ind w:right="-126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color w:val="020202"/>
          <w:sz w:val="20"/>
          <w:shd w:fill="FFFFFF" w:val="clear"/>
        </w:rPr>
        <w:t xml:space="preserve">Doctoral students achieve “candidacy” when their coursework, comprehensive requirements, and thesis proposal are completed and approved and when they strike a complete thesis supervisory committee comprised of both supervisor and two additional committee members.  For full-time PhD and EdD students, candidacy must be achieved by the end of year 3; for flex-time PhD students, candidacy must be achieved by the end of year 4. </w:t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33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quir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f completed, </w:t>
              <w:br/>
              <w:t>provide dat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f not completed, provide expected d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ursework complet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rehensive pass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sis Supervisor officially approved (paperwork submitted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sis Supervisory Committee officially formed (in consultation with Thesis Supervis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sis Proposal approved (by Supervisory Committee) 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didacy achieved*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-2520" w:leader="none"/>
          <w:tab w:val="left" w:pos="-2250" w:leader="none"/>
          <w:tab w:val="left" w:pos="2610" w:leader="none"/>
          <w:tab w:val="left" w:pos="4680" w:leader="none"/>
          <w:tab w:val="right" w:pos="100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If you have achieved candidacy, it will appear in your academic history on ACORN/ROSI</w:t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D: Thesis (to be completed by the student)</w:t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  <w:t>If you have achieved candidacy and are working on your thesis research, please fill in the table below.</w:t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33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If completed, </w:t>
              <w:br/>
              <w:t xml:space="preserve">provide date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f not completed, provide expected d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tudy Protocol approved by Research Ethics Board (if relevant for your stud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Collection complet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Analysis complet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pters of thesis submitted to Supervisor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lete draft of thesis submitted to Supervisor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nal Oral Examination schedul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-2520" w:leader="none"/>
          <w:tab w:val="left" w:pos="-2250" w:leader="none"/>
          <w:tab w:val="left" w:pos="2610" w:leader="none"/>
          <w:tab w:val="left" w:pos="4680" w:leader="none"/>
          <w:tab w:val="right" w:pos="1006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5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  <w:t>Thesis Title: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br w:type="page"/>
      </w:r>
      <w:r>
        <w:rPr>
          <w:rFonts w:cs="Arial" w:ascii="Arial" w:hAnsi="Arial"/>
          <w:b/>
          <w:sz w:val="28"/>
          <w:szCs w:val="22"/>
        </w:rPr>
      </w:r>
    </w:p>
    <w:p>
      <w:pPr>
        <w:pStyle w:val="Heading"/>
        <w:tabs>
          <w:tab w:val="clear" w:pos="720"/>
          <w:tab w:val="left" w:pos="900" w:leader="none"/>
          <w:tab w:val="left" w:pos="1170" w:leader="none"/>
          <w:tab w:val="left" w:pos="3960" w:leader="none"/>
          <w:tab w:val="left" w:pos="4680" w:leader="none"/>
          <w:tab w:val="left" w:pos="531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E: Record of the Meeting (to be completed by faculty advisor, thesis supervisor, or thesis supervisory committee during the meeting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0"/>
        <w:gridCol w:w="404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468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 of meeting:</w:t>
            </w:r>
          </w:p>
          <w:p>
            <w:pPr>
              <w:pStyle w:val="Heading"/>
              <w:tabs>
                <w:tab w:val="clear" w:pos="720"/>
                <w:tab w:val="left" w:pos="2610" w:leader="none"/>
                <w:tab w:val="left" w:pos="468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468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be the student’s progress in their program during the past academic year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any academic and/or professional development achievements accomplished by the student during the past year (conference presentations or attendance, publications, training, etc.)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lineRule="auto" w:line="360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be the student’s next steps:</w:t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culty Advisor/</w:t>
            </w:r>
          </w:p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sis Supervisor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tee</w:t>
            </w:r>
          </w:p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mber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tee</w:t>
            </w:r>
          </w:p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mber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4"/>
        </w:rPr>
        <w:t>Section F: Student Acknowledgement</w:t>
      </w:r>
    </w:p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8" w:name="__Fieldmark__14_3028842180"/>
      <w:bookmarkStart w:id="29" w:name="__Fieldmark__14_3028842180"/>
      <w:bookmarkEnd w:id="29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I have kept a copy of this completed form for my own records (</w:t>
      </w:r>
      <w:r>
        <w:rPr>
          <w:rFonts w:cs="Arial" w:ascii="Arial" w:hAnsi="Arial"/>
          <w:b w:val="false"/>
          <w:i/>
          <w:sz w:val="20"/>
        </w:rPr>
        <w:t>recommended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30" w:name="__Fieldmark__15_3028842180"/>
      <w:bookmarkStart w:id="31" w:name="__Fieldmark__15_3028842180"/>
      <w:bookmarkEnd w:id="31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I have attached further details and/or a response (</w:t>
      </w:r>
      <w:r>
        <w:rPr>
          <w:rFonts w:cs="Arial" w:ascii="Arial" w:hAnsi="Arial"/>
          <w:b w:val="false"/>
          <w:i/>
          <w:sz w:val="20"/>
        </w:rPr>
        <w:t>optional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7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dent Signature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</w:tr>
    </w:tbl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ection G: Departmental Review and Processing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2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ed by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ntered on ROSI by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</w:tc>
      </w:tr>
    </w:tbl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558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3</w:t>
      <w:tab/>
      <w:t>version 2021a</w:t>
    </w:r>
  </w:p>
  <w:p>
    <w:pPr>
      <w:pStyle w:val="Footer"/>
      <w:tabs>
        <w:tab w:val="clear" w:pos="720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mericana BT;Times New Roman" w:hAnsi="Americana BT;Times New Roman" w:cs="Americana BT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b/>
    </w:rPr>
  </w:style>
  <w:style w:type="paragraph" w:styleId="TextBody">
    <w:name w:val="Body Text"/>
    <w:basedOn w:val="Normal"/>
    <w:pPr/>
    <w:rPr>
      <w:b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C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gs.utoronto.ca/policies-guidelines/leave-of-absence-polic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33:00Z</dcterms:created>
  <dc:creator>Graduate Liaison Team</dc:creator>
  <dc:description/>
  <cp:keywords/>
  <dc:language>en-US</dc:language>
  <cp:lastModifiedBy>Karolina Szymanska</cp:lastModifiedBy>
  <cp:lastPrinted>2017-03-21T11:59:00Z</cp:lastPrinted>
  <dcterms:modified xsi:type="dcterms:W3CDTF">2023-01-09T20:33:00Z</dcterms:modified>
  <cp:revision>2</cp:revision>
  <dc:subject/>
  <dc:title/>
</cp:coreProperties>
</file>