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 Title: ________________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Class/ Grade: 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earning Targets</w:t>
      </w:r>
      <w:r>
        <w:rPr/>
        <w:t xml:space="preserve">: </w:t>
      </w:r>
      <w:r>
        <w:rPr>
          <w:i/>
          <w:sz w:val="18"/>
          <w:szCs w:val="18"/>
        </w:rPr>
        <w:t>By the end of the lesson, students will know/be able to …( refer to knowledge, understanding/inquiry, communication, applica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Learning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  <w:szCs w:val="16"/>
        </w:rPr>
      </w:pPr>
      <w:r>
        <w:rPr>
          <w:sz w:val="18"/>
        </w:rPr>
        <w:t xml:space="preserve">∆ </w:t>
      </w:r>
      <w:r>
        <w:rPr>
          <w:sz w:val="18"/>
        </w:rPr>
        <w:t>Responsibility</w:t>
        <w:tab/>
        <w:tab/>
        <w:t>∆ Collaboration             (</w:t>
      </w:r>
      <w:r>
        <w:rPr>
          <w:i/>
          <w:sz w:val="16"/>
          <w:szCs w:val="16"/>
        </w:rPr>
        <w:t>Describe how the learning skill connects to</w:t>
      </w:r>
      <w:r>
        <w:rPr>
          <w:sz w:val="18"/>
        </w:rPr>
        <w:t xml:space="preserve"> </w:t>
      </w:r>
      <w:r>
        <w:rPr>
          <w:i/>
          <w:sz w:val="16"/>
          <w:szCs w:val="16"/>
        </w:rPr>
        <w:t>the learning targ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∆ </w:t>
      </w:r>
      <w:r>
        <w:rPr>
          <w:sz w:val="18"/>
        </w:rPr>
        <w:t>Organization</w:t>
        <w:tab/>
        <w:tab/>
        <w:t>∆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∆ </w:t>
      </w:r>
      <w:r>
        <w:rPr>
          <w:sz w:val="18"/>
        </w:rPr>
        <w:t>Independent work</w:t>
        <w:tab/>
        <w:t>∆ Self-regu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ded Expectation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Learning/ Lesson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 xml:space="preserve">Instructional Strateg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Think/Pair/Share: Think/Pair/Draw</w:t>
        <w:tab/>
        <w:tab/>
        <w:t xml:space="preserve">∆ Coding for Importance              ∆ Brainstorming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8"/>
        </w:rPr>
      </w:pPr>
      <w:r>
        <w:rPr>
          <w:sz w:val="18"/>
        </w:rPr>
        <w:t xml:space="preserve">∆ </w:t>
      </w:r>
      <w:r>
        <w:rPr>
          <w:sz w:val="18"/>
        </w:rPr>
        <w:t>Four Corners</w:t>
        <w:tab/>
        <w:tab/>
        <w:tab/>
        <w:tab/>
        <w:t>∆ Inside/Outside Circles               ∆ Other: (</w:t>
      </w:r>
      <w:r>
        <w:rPr>
          <w:i/>
          <w:sz w:val="18"/>
        </w:rPr>
        <w:t>describe</w:t>
      </w:r>
      <w:r>
        <w:rPr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Graphic Organizers</w:t>
        <w:tab/>
        <w:tab/>
        <w:tab/>
        <w:t>∆ Rapid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Placemat</w:t>
        <w:tab/>
        <w:tab/>
        <w:tab/>
        <w:tab/>
        <w:t>∆ Co-operative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Jigsaw</w:t>
        <w:tab/>
        <w:tab/>
        <w:tab/>
        <w:tab/>
        <w:tab/>
        <w:t>∆ Numbered Hea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Gallery Tour</w:t>
        <w:tab/>
        <w:tab/>
        <w:tab/>
        <w:tab/>
        <w:t>∆ Group Work/ Instructional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Graffiti</w:t>
        <w:tab/>
        <w:tab/>
        <w:tab/>
        <w:tab/>
        <w:tab/>
        <w:t>∆ Direct Teac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Learning Centres</w:t>
        <w:tab/>
        <w:tab/>
        <w:tab/>
        <w:tab/>
        <w:t>∆ Role Pla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Demonstration</w:t>
        <w:tab/>
        <w:tab/>
        <w:tab/>
        <w:tab/>
        <w:t>∆ Seminar/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18"/>
        </w:rPr>
        <w:t xml:space="preserve">∆ </w:t>
      </w:r>
      <w:r>
        <w:rPr>
          <w:sz w:val="18"/>
        </w:rPr>
        <w:t>Debate</w:t>
        <w:tab/>
        <w:tab/>
        <w:tab/>
        <w:tab/>
        <w:tab/>
        <w:t>∆ Hands-on activ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 xml:space="preserve">Differentiated Instruction and/or Accommodations: </w:t>
      </w:r>
      <w:r>
        <w:rPr>
          <w:i/>
          <w:sz w:val="16"/>
          <w:szCs w:val="16"/>
        </w:rPr>
        <w:t>(Describe what you could adapt/make more inclusive and engaging learning in these ar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Cont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Proc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Produ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Environ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 xml:space="preserve">Student readiness: </w:t>
      </w:r>
      <w:r>
        <w:rPr>
          <w:i/>
          <w:sz w:val="16"/>
          <w:szCs w:val="16"/>
        </w:rPr>
        <w:t>(background</w:t>
      </w:r>
      <w:r>
        <w:rPr>
          <w:sz w:val="22"/>
        </w:rPr>
        <w:t>/</w:t>
      </w:r>
      <w:r>
        <w:rPr>
          <w:sz w:val="16"/>
          <w:szCs w:val="16"/>
        </w:rPr>
        <w:t>skills</w:t>
      </w:r>
      <w:r>
        <w:rPr>
          <w:sz w:val="22"/>
        </w:rPr>
        <w:t xml:space="preserve">, </w:t>
      </w:r>
      <w:r>
        <w:rPr>
          <w:i/>
          <w:sz w:val="16"/>
          <w:szCs w:val="16"/>
        </w:rPr>
        <w:t>development etc.</w:t>
      </w:r>
      <w:r>
        <w:rPr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</w:rPr>
        <w:t xml:space="preserve">Interests: </w:t>
      </w:r>
      <w:r>
        <w:rPr>
          <w:i/>
          <w:sz w:val="16"/>
          <w:szCs w:val="16"/>
        </w:rPr>
        <w:t>(student hobbies, leisure interests, cultural/social interest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2"/>
        </w:rPr>
        <w:t xml:space="preserve">Learning profile: </w:t>
      </w:r>
      <w:r>
        <w:rPr>
          <w:i/>
          <w:sz w:val="16"/>
          <w:szCs w:val="16"/>
        </w:rPr>
        <w:t>(learning style and preferences, patterns noted, identified strengths or challenge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Success criteria</w:t>
      </w:r>
      <w:r>
        <w:rPr/>
        <w:t>: What will success look like… (</w:t>
      </w:r>
      <w:r>
        <w:rPr>
          <w:i/>
          <w:sz w:val="18"/>
          <w:szCs w:val="18"/>
        </w:rPr>
        <w:t>link directly to learning targets of less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Attendance: </w:t>
      </w:r>
      <w:r>
        <w:rPr>
          <w:i/>
          <w:sz w:val="16"/>
          <w:szCs w:val="16"/>
        </w:rPr>
        <w:t>(record student absence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Homework: </w:t>
      </w:r>
      <w:r>
        <w:rPr>
          <w:i/>
          <w:sz w:val="16"/>
          <w:szCs w:val="16"/>
        </w:rPr>
        <w:t>(record homework, materials borrowed, and due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Follow-up/ Concer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l for problem-based learning using activities or projects to promote learn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Learning Target</w:t>
      </w:r>
      <w:r>
        <w:rPr/>
        <w:t xml:space="preserve">: </w:t>
      </w:r>
      <w:r>
        <w:rPr>
          <w:i/>
          <w:sz w:val="18"/>
          <w:szCs w:val="18"/>
        </w:rPr>
        <w:t>By the end of the lesson student will know/be able 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>
          <w:i/>
        </w:rPr>
        <w:t>End Product</w:t>
      </w:r>
      <w:r>
        <w:rPr/>
        <w:t xml:space="preserve">: </w:t>
      </w:r>
      <w:r>
        <w:rPr>
          <w:i/>
          <w:sz w:val="18"/>
          <w:szCs w:val="18"/>
        </w:rPr>
        <w:t>What will you se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Strate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How is learning measured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OR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by the teach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What are students doing well? To develop feedback to students about what needs to improve, and how to improve. Goal: To determine what to do next 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erms of instructional strateg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S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What am I doing well? What feedback can I give peers and my teacher about what I am doing, why am I doing it, and what I need to improve. Goal: To become a reflective, self-directed learn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OF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(by the teach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To determine the student’s level of achievement/success in meeting learning goals at a given point in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Goal: To inform professional judg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ssess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Strate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How is learning measured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OR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by the teach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What are students doing well? To develop feedback to students about what needs to improve, and how to improve. Goal: To determine what to do next 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erms of instructional strateg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S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by the studen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What am I doing well? What feedback can I give peers and my teacher about what I am doing, why am I doing it, and what I need to improve. Goal: To become a reflective, self-directed learn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OF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(by the teach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To determine the student’s level of achievement/success in meeting learning goals at a given point in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Goal: To inform professional judg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ragraph">
                  <wp:posOffset>166370</wp:posOffset>
                </wp:positionV>
                <wp:extent cx="15373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ent reflection on learning and/or learning skills 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use criteria for success from lesson pla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can be completed as oral, written or performance-based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it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u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he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.65pt;mso-wrap-distance-left:9pt;mso-wrap-distance-right:9pt;mso-wrap-distance-top:0pt;mso-wrap-distance-bottom:0pt;margin-top:13.1pt;mso-position-vertical-relative:text;margin-left:157.1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239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udent reflection on learning and/or learning skills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se criteria for success from lesson pl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can be completed as oral, written or performance-base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↓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1351915" cy="153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z, test, exam (oral/ written/performance-ba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tion, performance, demonstration/enac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ject, assignment, ta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20.6pt;mso-wrap-distance-left:9pt;mso-wrap-distance-right:9pt;mso-wrap-distance-top:0pt;mso-wrap-distance-bottom:0pt;margin-top:12.05pt;mso-position-vertical-relative:text;margin-left:314.65pt;mso-position-horizontal-relative:text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iz, test, exam (oral/ written/performance-ba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sentation, performance, demonstration/enac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ject, assignment, ta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1471295" cy="164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actice tes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al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iv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on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ve feed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versation/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emplar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-construction of cri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urnal, blog or process rec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∆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29.8pt;mso-wrap-distance-left:0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ractice tes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al ques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ctive partici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mon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scriptive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versation/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emplar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-construction of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urnal, blog or process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∆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9:00Z</dcterms:created>
  <dc:creator>Education Commons</dc:creator>
  <dc:description/>
  <cp:keywords/>
  <dc:language>en-US</dc:language>
  <cp:lastModifiedBy>EI</cp:lastModifiedBy>
  <cp:lastPrinted>2010-11-24T12:19:00Z</cp:lastPrinted>
  <dcterms:modified xsi:type="dcterms:W3CDTF">2014-11-08T21:50:00Z</dcterms:modified>
  <cp:revision>4</cp:revision>
  <dc:subject/>
  <dc:title>Lesson Plan: ________________</dc:title>
</cp:coreProperties>
</file>