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EDBACK FORM # 4</w:t>
        <w:br/>
        <w:t>ANECDOTAL FOR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sson Title:    _______________________                      TC Name:  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rse/Date:  _______________________                      AT Name:  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028" w:hRule="atLeast"/>
        </w:trPr>
        <w:tc>
          <w:tcPr>
            <w:tcW w:w="9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Mentoring Stance Are You Tak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SULTING, COLLABORATING OR COACH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45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 . . . POSSIBLE QUES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o get the conversation starte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C RESPONSE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ccesses Experienced: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worked well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ith what parts of the lesson were you satisfied?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w did students experience succes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allenges Encountered: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frustrated you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was problematic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was disappointing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sible Revisions:</w:t>
              <w:b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changes would you make if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ou were teaching this lesson again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revisions would deal specifically with the challenges you encountered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goal will you set for improvement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verall: 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was expected – what happen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questions were raised in your min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did you learn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0:00Z</dcterms:created>
  <dc:creator>custom</dc:creator>
  <dc:description/>
  <cp:keywords/>
  <dc:language>en-US</dc:language>
  <cp:lastModifiedBy>Anne-Marie Chudleigh</cp:lastModifiedBy>
  <cp:lastPrinted>2010-10-28T09:17:00Z</cp:lastPrinted>
  <dcterms:modified xsi:type="dcterms:W3CDTF">2014-08-28T19:50:00Z</dcterms:modified>
  <cp:revision>2</cp:revision>
  <dc:subject/>
  <dc:title/>
</cp:coreProperties>
</file>