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LESSON FEEDBACK FORM #3</w:t>
        <w:br/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C:  ________________________  Lesson:  ________________________  Date:  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58"/>
      </w:tblGrid>
      <w:tr>
        <w:trPr>
          <w:trHeight w:val="72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STRENGTH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THINGS TO CONSIDER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goal for next lesson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/>
      </w:pPr>
      <w:r>
        <w:rPr>
          <w:rFonts w:cs="Garamond" w:ascii="Garamond" w:hAnsi="Garamond"/>
        </w:rPr>
        <w:t>Associate Teacher:  __________________________</w:t>
      </w:r>
    </w:p>
    <w:p>
      <w:pPr>
        <w:pStyle w:val="Normal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381000</wp:posOffset>
            </wp:positionV>
            <wp:extent cx="2020570" cy="455930"/>
            <wp:effectExtent l="0" t="0" r="0" b="0"/>
            <wp:wrapNone/>
            <wp:docPr id="1" name="OISE__PMS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SE__PMS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9:00Z</dcterms:created>
  <dc:creator>Education Commons</dc:creator>
  <dc:description/>
  <cp:keywords/>
  <dc:language>en-US</dc:language>
  <cp:lastModifiedBy>Anne-Marie Chudleigh</cp:lastModifiedBy>
  <cp:lastPrinted>2010-06-08T15:08:00Z</cp:lastPrinted>
  <dcterms:modified xsi:type="dcterms:W3CDTF">2014-08-28T19:49:00Z</dcterms:modified>
  <cp:revision>2</cp:revision>
  <dc:subject/>
  <dc:title>              School-University Partnerships Office (SUPO)  416/923</dc:title>
</cp:coreProperties>
</file>