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EDBACK FORM #1</w:t>
        <w:br/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C:  ________________________  Lesson:  ________________________  Date:  ___________________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ing my lesson today, I would like my Associate Teacher to provide me with feedback on the components of teaching that I have noted below (circle 2-4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ubtitl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ment</w:t>
        <w:tab/>
        <w:tab/>
        <w:tab/>
        <w:tab/>
        <w:tab/>
        <w:tab/>
        <w:t>Communication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Uses preventative management strategies</w:t>
        <w:tab/>
        <w:tab/>
        <w:tab/>
        <w:t>Clarity of expression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Uses appropriate strategies to get students’ attention</w:t>
        <w:tab/>
        <w:t>Correct grammar and pronunciation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Uses effective transition strategies</w:t>
        <w:tab/>
        <w:tab/>
        <w:tab/>
        <w:t>Effective use of voice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Variety of approp. Responses to student misbehavior</w:t>
        <w:tab/>
        <w:t>Appropriate level of enthusiasm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Consistent routines</w:t>
        <w:tab/>
        <w:tab/>
        <w:tab/>
        <w:tab/>
        <w:tab/>
        <w:t>Inclusive language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  <w:u w:val="single"/>
        </w:rPr>
        <w:t>All</w:t>
      </w:r>
      <w:r>
        <w:rPr>
          <w:rFonts w:cs="Arial" w:ascii="Garamond" w:hAnsi="Garamond"/>
          <w:bCs/>
          <w:sz w:val="22"/>
          <w:szCs w:val="22"/>
        </w:rPr>
        <w:t xml:space="preserve"> students are listening and/or engaged in lesson</w:t>
        <w:tab/>
        <w:tab/>
        <w:t>Respectful of all students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Students have efficient and safe access to materials</w:t>
        <w:tab/>
        <w:tab/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Delivery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stioning skills</w:t>
        <w:tab/>
        <w:tab/>
        <w:tab/>
        <w:tab/>
        <w:tab/>
      </w:r>
      <w:r>
        <w:rPr>
          <w:rFonts w:cs="Garamond" w:ascii="Garamond" w:hAnsi="Garamond"/>
          <w:b w:val="false"/>
          <w:bCs/>
          <w:sz w:val="22"/>
          <w:szCs w:val="22"/>
        </w:rPr>
        <w:t>Variety of teaching strategies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Questions appropriate for age and ability level</w:t>
        <w:tab/>
        <w:tab/>
      </w:r>
      <w:r>
        <w:rPr>
          <w:rFonts w:cs="Garamond" w:ascii="Garamond" w:hAnsi="Garamond"/>
          <w:sz w:val="22"/>
          <w:szCs w:val="22"/>
        </w:rPr>
        <w:t>Appropriate teaching strategies for age level and content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Sufficient time for students to think (wait time)</w:t>
        <w:tab/>
        <w:tab/>
        <w:t>Engages students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Appropriate distribution among class, e.g., gender</w:t>
        <w:tab/>
        <w:tab/>
        <w:t>Content level is appropriate for students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Logical sequence of questions</w:t>
        <w:tab/>
        <w:tab/>
        <w:tab/>
        <w:tab/>
        <w:t>Logical sequence to lesson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Encouraging responses to ALL student responses</w:t>
        <w:tab/>
        <w:tab/>
        <w:t>All students are actively participating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Questions encourage curiosity and inquiry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Timing</w:t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</w:rPr>
        <w:t>Instructions</w:t>
        <w:tab/>
        <w:tab/>
        <w:tab/>
        <w:tab/>
        <w:tab/>
        <w:tab/>
      </w:r>
      <w:r>
        <w:rPr>
          <w:rFonts w:cs="Garamond" w:ascii="Garamond" w:hAnsi="Garamond"/>
          <w:b w:val="false"/>
          <w:sz w:val="22"/>
          <w:szCs w:val="22"/>
        </w:rPr>
        <w:t>Pacing is appropriate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quential</w:t>
        <w:tab/>
        <w:tab/>
        <w:tab/>
        <w:tab/>
        <w:tab/>
        <w:tab/>
        <w:t>Time included for closure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ppropriate for age level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Supported with visuals when appropriate</w:t>
        <w:tab/>
        <w:tab/>
        <w:tab/>
      </w:r>
      <w:r>
        <w:rPr>
          <w:rFonts w:cs="Arial" w:ascii="Garamond" w:hAnsi="Garamond"/>
          <w:b/>
          <w:sz w:val="22"/>
          <w:szCs w:val="22"/>
        </w:rPr>
        <w:t>Teacher presence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Garamond" w:hAnsi="Garamond"/>
          <w:bCs/>
          <w:sz w:val="22"/>
          <w:szCs w:val="22"/>
        </w:rPr>
        <w:t>Seems comfortable in teacher role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Organization</w:t>
        <w:tab/>
        <w:tab/>
        <w:tab/>
        <w:tab/>
        <w:tab/>
        <w:tab/>
      </w:r>
      <w:r>
        <w:rPr>
          <w:rFonts w:cs="Arial" w:ascii="Garamond" w:hAnsi="Garamond"/>
          <w:bCs/>
          <w:sz w:val="22"/>
          <w:szCs w:val="22"/>
        </w:rPr>
        <w:t>Eye contact and positive body language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Materials prepared ahead of time</w:t>
        <w:tab/>
        <w:tab/>
        <w:tab/>
        <w:tab/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Visuals are clear, error-free and support the lesson</w:t>
        <w:tab/>
        <w:tab/>
      </w:r>
      <w:r>
        <w:rPr>
          <w:rFonts w:cs="Arial" w:ascii="Garamond" w:hAnsi="Garamond"/>
          <w:b/>
          <w:sz w:val="22"/>
          <w:szCs w:val="22"/>
        </w:rPr>
        <w:t>Other:</w:t>
        <w:br/>
      </w:r>
    </w:p>
    <w:p>
      <w:pPr>
        <w:pStyle w:val="Normal"/>
        <w:rPr>
          <w:rFonts w:ascii="Garamond" w:hAnsi="Garamond" w:cs="Arial"/>
          <w:bCs/>
          <w:sz w:val="22"/>
          <w:szCs w:val="22"/>
          <w:u w:val="single"/>
        </w:rPr>
      </w:pPr>
      <w:r>
        <w:rPr>
          <w:rFonts w:cs="Arial" w:ascii="Garamond" w:hAnsi="Garamond"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7509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9.8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</w:rPr>
        <w:br/>
        <w:t>Feedback from Associate Teacher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br/>
        <w:br/>
        <w:t>Strengths of the lesson include: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reas to work on include: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ther comments: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040" w:firstLine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350520</wp:posOffset>
            </wp:positionV>
            <wp:extent cx="2020570" cy="457835"/>
            <wp:effectExtent l="0" t="0" r="0" b="0"/>
            <wp:wrapNone/>
            <wp:docPr id="2" name="OISE__PMS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SE__PMS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Cs/>
          <w:sz w:val="22"/>
          <w:szCs w:val="22"/>
        </w:rPr>
        <w:br/>
        <w:t xml:space="preserve">          Associate Teacher: ___________________</w:t>
        <w:tab/>
      </w:r>
      <w:r>
        <w:rPr>
          <w:rFonts w:cs="Arial" w:ascii="Garamond" w:hAnsi="Garamond"/>
          <w:bCs/>
          <w:sz w:val="22"/>
          <w:szCs w:val="22"/>
          <w:u w:val="single"/>
        </w:rPr>
        <w:tab/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Arial"/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7:00Z</dcterms:created>
  <dc:creator>Education Commons</dc:creator>
  <dc:description/>
  <cp:keywords/>
  <dc:language>en-US</dc:language>
  <cp:lastModifiedBy>Anne-Marie Chudleigh</cp:lastModifiedBy>
  <cp:lastPrinted>2007-10-03T11:04:00Z</cp:lastPrinted>
  <dcterms:modified xsi:type="dcterms:W3CDTF">2014-08-28T19:48:00Z</dcterms:modified>
  <cp:revision>3</cp:revision>
  <dc:subject/>
  <dc:title>What exactly should I observe</dc:title>
</cp:coreProperties>
</file>