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___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98625" cy="26289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/>
        </w:rPr>
        <w:t>Racism in Sports Team Trademarks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SU#2 – Create a new logo/poster to make social change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t A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ate </w:t>
      </w:r>
      <w:r>
        <w:rPr>
          <w:b/>
          <w:lang w:val="en-US"/>
        </w:rPr>
        <w:t>a new logo and poster</w:t>
      </w:r>
      <w:r>
        <w:rPr>
          <w:lang w:val="en-US"/>
        </w:rPr>
        <w:t xml:space="preserve"> for the Cleveland Indians, Atlanta Braves, Washington Redskins or other sports team that has a controversial logo caricaturizing indigenous peoples in racist ways.   See </w:t>
      </w:r>
      <w:hyperlink r:id="rId3">
        <w:r>
          <w:rPr>
            <w:rStyle w:val="InternetLink"/>
            <w:lang w:val="en-US"/>
          </w:rPr>
          <w:t>http://honorindians.com/category/mascots-that-honor/</w:t>
        </w:r>
      </w:hyperlink>
      <w:r>
        <w:rPr>
          <w:lang w:val="en-US"/>
        </w:rPr>
        <w:t xml:space="preserve"> for ide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art B: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write a persuasive letter </w:t>
      </w:r>
      <w:r>
        <w:rPr>
          <w:lang w:val="en-US"/>
        </w:rPr>
        <w:t xml:space="preserve">to the team in question (research the name of the owner or general manager) giving them at least 3 REASONS why they should make a change and how the image negatively affects indigenous people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art C:</w:t>
      </w:r>
      <w:r>
        <w:rPr>
          <w:lang w:val="en-US"/>
        </w:rPr>
        <w:t xml:space="preserve">  </w:t>
      </w:r>
      <w:r>
        <w:rPr>
          <w:b/>
          <w:lang w:val="en-US"/>
        </w:rPr>
        <w:t>send the new logo and letter to the team, Ms. Athia and Honor Indians Institute by email</w:t>
      </w:r>
      <w:r>
        <w:rPr>
          <w:lang w:val="en-US"/>
        </w:rPr>
        <w:t xml:space="preserve">.  </w:t>
        <w:br/>
        <w:t xml:space="preserve">Ms. Athia </w:t>
      </w:r>
      <w:hyperlink r:id="rId4">
        <w:r>
          <w:rPr>
            <w:rStyle w:val="InternetLink"/>
            <w:lang w:val="en-US"/>
          </w:rPr>
          <w:t>mohini.athia@tdsb.on.ca</w:t>
        </w:r>
      </w:hyperlink>
      <w:r>
        <w:rPr>
          <w:lang w:val="en-US"/>
        </w:rPr>
        <w:t xml:space="preserve"> and Honor Indians Institute </w:t>
      </w:r>
      <w:hyperlink r:id="rId5">
        <w:r>
          <w:rPr>
            <w:rStyle w:val="InternetLink"/>
          </w:rPr>
          <w:t>HonorIndians@gmail.com</w:t>
        </w:r>
      </w:hyperlink>
      <w:r>
        <w:rPr/>
        <w:t xml:space="preserve"> </w:t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UE DATE:________________________</w:t>
        <w:tab/>
        <w:tab/>
        <w:t>Communication      /16</w:t>
        <w:tab/>
        <w:t>Thinking/Application    /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ogo Creation &amp; Poster Design Rubric</w:t>
        <w:br/>
      </w:r>
    </w:p>
    <w:tbl>
      <w:tblPr>
        <w:tblW w:w="1102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2160"/>
        <w:gridCol w:w="2340"/>
        <w:gridCol w:w="2160"/>
        <w:gridCol w:w="2340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Logo Design Attractiveness and Relevanc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ogo is very well designed, relevant to the sport, attracts and retains attention to the poster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go is well designed, relevant to the sport and attracts attention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ogo is somewhat attractive, relevant to the sport and draws some attention to the poster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go is not attractive, relevant to the sport and does not draw the viewer to the poster.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Logo Originality/</w:t>
              <w:br/>
              <w:t>Creativity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go is clearly an original design that has extensive creativity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go is an original design and is creativ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go has some  original design elements but lacks creativity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go has no original design elements and lacks any creativity.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Poster Desig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er is very well designed, attracts and retains attention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er is well designed and attracts attention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oster is somewhat attractive and draws some attention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er is not attractive and does not draw the viewer to the poster at all.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Spelling and </w:t>
              <w:br/>
              <w:t>Gramma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ains few, if any punctuation, spelling or grammatical errors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ains several errors in punctuation, spelling or grammar that do not interfere with meaning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ains many punctuation, spelling and/or grammatical errors that interfere with meanin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ains many punctuation, spelling and/or grammatical errors that make the piece illegibl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suasive Email Letter Rubric</w:t>
      </w:r>
    </w:p>
    <w:tbl>
      <w:tblPr>
        <w:tblW w:w="1084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2506"/>
        <w:gridCol w:w="2340"/>
        <w:gridCol w:w="2340"/>
        <w:gridCol w:w="2160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pening</w:t>
              <w:br/>
              <w:t>Statemen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rongly and clearly states a personal opinion. Clearly identifies the issue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learly states a personal opinion. Some references to the issue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rsonal opinion is not clearly stated. Little or no references to the issu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rsonal opinion is not easily understood with no reference to the issue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Supporting</w:t>
              <w:br/>
              <w:t>Detail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ides 3 or more strong details, reasons and/or examples in support of the opini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ides 3 details, reasons and/or examples in support of the opinion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ides at least 1 detail, reason and/or example in support of the opinion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ides little or no  support of the opinion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one/</w:t>
              <w:br/>
              <w:t>Language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ooses words that are clear, descriptive and accurate. Maintains consistent persuasive tone throughout letter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equately chooses words that are clear and descriptive. Demonstrates a persuasive tone in parts of the letter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ooses some words that are clear and descriptive. Lacks consistent persuasive  ton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nguage and tone of letter is unclear and lacks description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Format/</w:t>
              <w:br/>
              <w:t>Organization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ntences and paragraphs are complete, well written and varied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ntence and paragraph structure is generally correct. 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ntence and paragraph structure is inconsisten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ttle or no evidence of sentence or paragraph structure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oncluding</w:t>
              <w:br/>
              <w:t>Statemen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mmarizes personal opinion in a strong concluding statement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mmarizes personal opinion in a concluding statement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cluding statement is a weak summary of personal opinion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cluding statement makes no reference to personal opinion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Mechanics and </w:t>
              <w:br/>
              <w:t>Grammar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ains few, if any punctuation, spelling or grammatical errors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ains several errors in punctuation, spelling or grammar that do not interfere with meaning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ains many punctuation, spelling and/or grammatical errors that interfere with mean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ains many punctuation, spelling and/or grammatical errors that make the piece illegible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Distribution of Email Letter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ail and poster design have been sent successfully by email to the relevant team, Ms. Athia and Honour Indians Institute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ail and poster design have been sent successfully by email to 2 of the following:  the relevant team, Ms. Athia and Honour Indians Institute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ail and poster design have been sent successfully by email to 1 of the following:  the relevant team, Ms. Athia and Honour Indians Institu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ail and poster design have not been sent by email to any of the concerned part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norindians.com/category/mascots-that-honor/" TargetMode="External"/><Relationship Id="rId4" Type="http://schemas.openxmlformats.org/officeDocument/2006/relationships/hyperlink" Target="mailto:mohini.athia@tdsb.on.ca" TargetMode="External"/><Relationship Id="rId5" Type="http://schemas.openxmlformats.org/officeDocument/2006/relationships/hyperlink" Target="mailto:HonorIndian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1:00Z</dcterms:created>
  <dc:creator>User</dc:creator>
  <dc:description/>
  <dc:language>en-US</dc:language>
  <cp:lastModifiedBy>Mohini</cp:lastModifiedBy>
  <dcterms:modified xsi:type="dcterms:W3CDTF">2012-04-25T17:11:00Z</dcterms:modified>
  <cp:revision>2</cp:revision>
  <dc:subject/>
  <dc:title>Racism in Sports Team Trademarks</dc:title>
</cp:coreProperties>
</file>